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食品、食品添加剂生产许可核查材料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食品生产许可申请书》及其随附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食品生产加工场所周围环境平面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食品生产加工场所平面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食品生产加工场所各功能区间布局平面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食品生产许可现场核查通知书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0"/>
          <w:kern w:val="0"/>
          <w:sz w:val="32"/>
          <w:szCs w:val="32"/>
          <w:shd w:fill="FFFFFF" w:val="clear"/>
          <w:lang w:val="en-US" w:eastAsia="zh-CN" w:bidi="ar"/>
        </w:rPr>
        <w:t>食品、食品添加剂生产许可现场核查首次会议签到表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0"/>
          <w:kern w:val="0"/>
          <w:sz w:val="32"/>
          <w:szCs w:val="32"/>
          <w:shd w:fill="FFFFFF" w:val="clear"/>
          <w:lang w:val="en-US" w:eastAsia="zh-CN" w:bidi="ar"/>
        </w:rPr>
        <w:t>食品、食品添加剂生产许可现场核查末次会议签到表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食品、食品添加剂生产许可现场核查评分记录表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食品、食品添加剂生产许可现场核查报告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产品执行非食品安全国家标准的标准文本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试制食品检验报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许可机关要求提交的其他材料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0:00Z</dcterms:created>
  <dc:creator>......</dc:creator>
  <dc:description/>
  <dc:language>en-US</dc:language>
  <cp:lastModifiedBy>......</cp:lastModifiedBy>
  <dcterms:modified xsi:type="dcterms:W3CDTF">2022-11-02T08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E72906BE40C0AB12EEF40255AE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